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URBROJ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Požega, 16.lipnja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Na temelju članka 6. Pravilnika o provedbi postupaka jednostavne nabave Fakulteta turizma i ruralnog razvoja u Požegi</w:t>
      </w:r>
      <w:r>
        <w:rPr>
          <w:rFonts w:cs="Times New Roman" w:ascii="Times New Roman" w:hAnsi="Times New Roman"/>
          <w:sz w:val="24"/>
          <w:szCs w:val="24"/>
        </w:rPr>
        <w:t xml:space="preserve"> od 28. studenog 2024.god. objavljenog na internetskim stranicama Fakulteta u Požeg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tr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olimo sve zainteresirane gospodarske subjekte da nam dostave svoje ponude sukladno ov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ZIVU ZA DOSTAVU PONU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 predmet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TRUČNI NADZOR GRAĐENJA I KOORDINATOR ZAŠTITE NA RADU TIJEKOM GRAĐE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videncijski broj nabave:  JN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ĆI PODAC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naručitelj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 Fakultet turizma i  ruralnog razvoja u Požeg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Vukovarska 17, 34000 Požeg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</w:r>
      <w:bookmarkStart w:id="0" w:name="_Hlk179199502"/>
      <w:r>
        <w:rPr>
          <w:rFonts w:cs="Times New Roman" w:ascii="Times New Roman" w:hAnsi="Times New Roman"/>
          <w:sz w:val="24"/>
          <w:szCs w:val="24"/>
        </w:rPr>
        <w:t>11614501047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34/311-4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trr.h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ftrr.hr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ili služba zadužena za kontak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za opći dio dokumentacije: Milan Paun, mag.oe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34/311-4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: 099/444 1985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paun@ftrr.hr</w:t>
        </w:r>
      </w:hyperlink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za stručni dio dokumentacije: Milan Paun, mag.oec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34/311-464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paun@ftr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o gospodarskim subjektima s kojima je naručitelj u sukobu interesa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članku 80. ZJN, a vezano uz odredbe članka 76. i sprječavanje sukoba interesa, Naručitelj ne smije sklapati ugovore o jednostavnoj nabavi sa gospodarskim subjektima objavljenim na internet stranicama Fakulteta:  </w:t>
      </w:r>
      <w:hyperlink r:id="rId7">
        <w:r>
          <w:rPr>
            <w:rStyle w:val="InternetLink"/>
          </w:rPr>
          <w:t>Javna nabava (ftrr.hr)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POSTUPKU I PREDMETU NABA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stupku jednostavne nabave, procijenjenoj vrijednosti i ugovoru o nabav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sta postupka nabave: </w:t>
        <w:tab/>
        <w:tab/>
        <w:tab/>
        <w:t>JEDNOSTAVNA NABA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a procijenjena vrijednost nabave: </w:t>
        <w:tab/>
        <w:tab/>
        <w:t>16.000,00 € bez PDV-a</w:t>
      </w:r>
    </w:p>
    <w:p>
      <w:pPr>
        <w:pStyle w:val="Normal"/>
        <w:tabs>
          <w:tab w:val="clear" w:pos="708"/>
          <w:tab w:val="center" w:pos="1080" w:leader="none"/>
          <w:tab w:val="right" w:pos="907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rovedenog postupka jednostavne nabave sklopit će se ugovor o nabavi usluge (</w:t>
      </w:r>
      <w:r>
        <w:rPr>
          <w:rFonts w:cs="Calibri"/>
          <w:b/>
        </w:rPr>
        <w:t>Stručni nadzor građenja i koordinator zaštite na radu tijekom građen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edmeta nabave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je </w:t>
      </w:r>
      <w:r>
        <w:rPr>
          <w:rFonts w:cs="Times New Roman" w:ascii="Times New Roman" w:hAnsi="Times New Roman"/>
          <w:b/>
        </w:rPr>
        <w:t>Stručni nadzor građenja i koordinator zaštite na radu tijekom građenja</w:t>
      </w:r>
      <w:r>
        <w:rPr>
          <w:rFonts w:cs="Times New Roman" w:ascii="Times New Roman" w:hAnsi="Times New Roman"/>
          <w:sz w:val="24"/>
          <w:szCs w:val="24"/>
        </w:rPr>
        <w:t xml:space="preserve"> za potrebe Fakulteta turizma i ruralnog razvoja u Požegi,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k</w:t>
      </w:r>
      <w:r>
        <w:rPr>
          <w:rFonts w:cs="Times New Roman" w:ascii="Times New Roman" w:hAnsi="Times New Roman"/>
        </w:rPr>
        <w:t xml:space="preserve">lopu projekta „Energetska obnova zgrade Fakulteta turizma i ruralnog razvoja na adresi Vukovarska 17, 34000 Požega“ oznake NPOO.C6.1.R1-I1.04.0058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sluga se obavlja u skladu s Pravilnikom o načinu provedbe stručnog nadzora građenja, uvjetima i načinu vođenja građevinskog dnevnika te o sadržaju završnog izvješća nadzornog inženjera.(NN 131/2021), Zakona o gradnji (NN 153/13,20/17,39/19,125/19), Zakonom o poslovnim i djelatnostima prostornog uređenja i gradnje (NN 78/15, 118/18 i 110/19) kao i drugim zakonskim i podzakonskim aktima relevantnim za područje građen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i oznaka grupa predmeta naba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nije podijeljen na grupe te je ponuditelj u obvezi ponuditi predmet nabave u cijelosti, odnosno ponuda mora obuhvatiti sve stavke Troškov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V oznaka i naziv 71247000 - Nadzor građevinskih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ičina predmeta naba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ina predmeta nabave navedena je u Troškovni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čke specifikacije predmeta 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nad kojima se obavlja stručni nadzor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o -obrtnički radov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arski radov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tehnički radov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o podizna platfo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ecifikacija radova nad kojima se obavlja usluga stručnog nadzora vidljiva je iz troškovnika građevinskih radova koji se nalazi u prilogu. Procjenjena vrijednost radova   iznosi  802.079,20 eura bez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luga se obavlja u skladu s Pravilnikom o načinu provedbe stručnog nadzora građenja, uvjetima i načinu vođenja građevinskog dnevnika te o sadržaju završnog izvješća nadzornog inženjera.(NN 131/2021), Zakona o gradnji (NN 153/13,20/17,39/19,125/19), Zakonom o poslovnim i djelatnostima prostornog uređenja i gradnje (NN 78/15, 118/18  i 110/19) kao i drugim zakonskim i podzakonskim aktima relevantnim za područje građenj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 skladu sa zakonskom regulativom poslovi nadzora obuhvaćaju osobito : </w:t>
      </w:r>
    </w:p>
    <w:p>
      <w:pPr>
        <w:pStyle w:val="Odlomakpopisa"/>
        <w:numPr>
          <w:ilvl w:val="0"/>
          <w:numId w:val="6"/>
        </w:numPr>
        <w:spacing w:lineRule="auto" w:line="25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i izvještavanje trošenja sredstava po namjeni, dinamici i visini (kontrola: izmjera, građevinske knjige, situacija,  obračuna nepredviđenih i naknadnih radova, realizacije planirane dinamike financiranja, utroška sredstava, poduzimanje odgovarajućih mjera ako se ocijeni da će doći do prekoračenja investicijskog iznosa);</w:t>
      </w:r>
    </w:p>
    <w:p>
      <w:pPr>
        <w:pStyle w:val="Odlomakpopisa"/>
        <w:numPr>
          <w:ilvl w:val="0"/>
          <w:numId w:val="6"/>
        </w:numPr>
        <w:spacing w:lineRule="auto" w:line="25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i izvještavanje o kvaliteti radova (vizualni pregled, kontrola i pregled dokumentacije kojom izvođač dokazuje kvalitetu u pogledu rezultata ispitivanja i učestalosti, nazočnost kod uzimanja uzoraka za ispitivanje, preuzimanje radova, pregled pogona izvođača i podugovaratelja izvan gradilišta, preuzimanje opreme, organiziranje kontrolnih ispitivanja, po potrebi organiziranje pregleda po specijaliziranim stručnjacima, poduzimanje mjera za otklanjanje nedostataka i dr.);</w:t>
      </w:r>
    </w:p>
    <w:p>
      <w:pPr>
        <w:pStyle w:val="Odlomakpopisa"/>
        <w:numPr>
          <w:ilvl w:val="0"/>
          <w:numId w:val="6"/>
        </w:numPr>
        <w:spacing w:lineRule="auto" w:line="25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jektne dokumentacije uz pravovremeno upozoravanje na eventualne manjkavosti iste; kontrola unošenja podataka u građevinski dnevnik, kontrola i ovjera građevinskih knjiga - dokaznica mjera izvedenih radova svih struka; ovjeravanje situacija, računa, razni izvještaji i analize na zahtjev; analiza eventualnih zahtjeva za dodatne radove (bez prava na odobravanje istih bez odobrenja Naručitelja); priprema i sređivanje dokumentacije na gradilištu za tehnički pregled građevine; koordiniranje rada pojedinih sudionika u gradnji te obavljanje drugih poslova (samo ako je za to posebno ovlašten od Naručitelja).</w:t>
      </w:r>
    </w:p>
    <w:p>
      <w:pPr>
        <w:pStyle w:val="Odlomakpopisa"/>
        <w:spacing w:before="120" w:after="12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12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na građevini izvodi više vrsta radova, stručni nadzor moraju provoditi nadzorni inženjeri odgovarajućih struka te će se ugovorom odrediti glavni nadzorni inženjer.</w:t>
      </w:r>
    </w:p>
    <w:p>
      <w:pPr>
        <w:pStyle w:val="Odlomakpopisa"/>
        <w:spacing w:before="12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stručnog nadzora provode inženjeri  arhitektonske ili građevinske, elektrotehničke i strojarske struke.</w:t>
      </w:r>
    </w:p>
    <w:p>
      <w:pPr>
        <w:pStyle w:val="Odlomakpopisa"/>
        <w:spacing w:before="12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kom 53. Zakona o poslovima i djelatnostima prostornog uređenja i gradnje (NN 78/15, 118/18, 110/19) određeno je da obavljanje stručnog nadzora nad izvođenjem radova obavljaju struke koje su prema  navedenom zakonu ovlaštena i projektirati te radov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telj usluge stručnog nadzora se osobito obvezuje u potpunosti zaštiti interes Naručitel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esto isporuk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 isporuke predmeta nabave je na adresi naručitelja: Fakultet turizma i ruralnog razvoja u Požegi, Vukovarska 17, Požeg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i ponuditelj obvezuje se obavljati uslugu stručnog nadzora skroz do završetka projekta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NOVE ZA ISKLJUČENJE PONUDITEL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e za isključenje gospodarskog subjekta i dokumenti kojima gospodarski subjekt dokazuje da ne postoji razlog za isključenj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telj će isključiti gospodarskog subjekta iz postupka jednostavne nabave ako utvrdi  da gospodarski subje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je ispunio obveze plaćanja dospjelih poreznih obveza i obveza za mirovinsko i zdravstveno osiguran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u Republici Hrvatskoj, ako gospodarski subjekt ima poslovni nastan u Republici Hrvatskoj, ili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 Republici Hrvatskoj ili u državi poslovnog nastana gospodarskog subjekta, ako gospodarski subjekt nema poslovni nastan u Republici Hrvatskoj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neće isključiti gospodarskog subjekta iz postupka jednostavne nabave ako mu sukladno posebnom propisu plaćanje obveza nije dopušteno ili mu je odobrena odgoda plaćanja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trebe utvrđivanja navedenog, gospodarski subjekt u ponudi dostavl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tvrdu porezne uprave ili drugog nadležnog tijela u državi poslovnog nastana gospodarskog subjekta </w:t>
      </w:r>
      <w:r>
        <w:rPr>
          <w:rFonts w:cs="Times New Roman" w:ascii="Times New Roman" w:hAnsi="Times New Roman"/>
          <w:bCs/>
          <w:sz w:val="24"/>
          <w:szCs w:val="24"/>
        </w:rPr>
        <w:t>kojom se dokazuje da ne postoje navedene osnove za isključenj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u državi poslovnog nastana gospodarskog subjekta, odnosno državi čiji je osoba državljanin ne izdaju gore navedeni dokumenti, gospodarski subjekt dostavl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zjavu </w:t>
      </w:r>
      <w:r>
        <w:rPr>
          <w:rFonts w:cs="Times New Roman" w:ascii="Times New Roman" w:hAnsi="Times New Roman"/>
          <w:bCs/>
          <w:sz w:val="24"/>
          <w:szCs w:val="24"/>
        </w:rPr>
        <w:t>pod prisegom ili, ako izjava pod prisegom prema pravu dotične države ne postoji, izjavu davatelja s ovjerenim potpisom kod nadležne sudske ili upravne vlasti, javnog bilježnika ili strukovnog ili trgovinskog tijela u državi poslovnog nastana gospodarskog subjekta, odnosno državi čiji je osoba državljani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(potvrda / izjava) </w:t>
      </w:r>
      <w:r>
        <w:rPr>
          <w:rFonts w:cs="Times New Roman" w:ascii="Times New Roman" w:hAnsi="Times New Roman"/>
          <w:b/>
          <w:sz w:val="24"/>
          <w:szCs w:val="24"/>
        </w:rPr>
        <w:t>ne smije biti stariji od 60 dana</w:t>
      </w:r>
      <w:r>
        <w:rPr>
          <w:rFonts w:cs="Times New Roman" w:ascii="Times New Roman" w:hAnsi="Times New Roman"/>
          <w:sz w:val="24"/>
          <w:szCs w:val="24"/>
        </w:rPr>
        <w:t xml:space="preserve"> računajući od dana koji je određen kao rok za dostavu ponu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JETI SPOSOBNOSTI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obnost za obavljanje profesionalne djelatnost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podarski subjekt mora dokazati upis u sudski, obrtni, strukovni ili drugi odgovarajući registar u državi njegova poslovna nasta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dokaz gospodarski subjekt dostavlja </w:t>
      </w:r>
      <w:r>
        <w:rPr>
          <w:rFonts w:cs="Times New Roman" w:ascii="Times New Roman" w:hAnsi="Times New Roman"/>
          <w:b/>
          <w:sz w:val="24"/>
          <w:szCs w:val="24"/>
        </w:rPr>
        <w:t xml:space="preserve">presliku izvatka iz sudskog ili obrtnog registra, </w:t>
      </w:r>
      <w:r>
        <w:rPr>
          <w:rFonts w:cs="Times New Roman" w:ascii="Times New Roman" w:hAnsi="Times New Roman"/>
          <w:bCs/>
          <w:sz w:val="24"/>
          <w:szCs w:val="24"/>
        </w:rPr>
        <w:t>ako se oni ne izdaju u državi sjedišta gospodarskog subjekta, gospodarski subjekt može dostaviti izjavu s ovjerom potpisa kod nadležnog tije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(izvadak / izjava) </w:t>
      </w:r>
      <w:r>
        <w:rPr>
          <w:rFonts w:cs="Times New Roman" w:ascii="Times New Roman" w:hAnsi="Times New Roman"/>
          <w:b/>
          <w:sz w:val="24"/>
          <w:szCs w:val="24"/>
        </w:rPr>
        <w:t>ne smije biti stariji od 60 dana</w:t>
      </w:r>
      <w:r>
        <w:rPr>
          <w:rFonts w:cs="Times New Roman" w:ascii="Times New Roman" w:hAnsi="Times New Roman"/>
          <w:sz w:val="24"/>
          <w:szCs w:val="24"/>
        </w:rPr>
        <w:t xml:space="preserve"> računajući od dana koji je određen kao rok za dostavu ponu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onomska i financijska sposobnos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ki subjekt u postupku jednostavne nabave mora dokazati da mu račun u posljednjih 6 mjeseci nije bio blokiran duže od 7 dana u kontinuitetu, odnosno ne više od 10 dana sveukupno za navedeno razdoblje, čime dokazuje da ima stabilno financijsko poslovanje koje je pretpostavka za pravodobnu isporuku predmeta nabav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utvrđivanja gore navedenog, gospodarski subjekt u ponudi dostavlja bankovni obrazac </w:t>
      </w:r>
      <w:r>
        <w:rPr>
          <w:rFonts w:cs="Times New Roman" w:ascii="Times New Roman" w:hAnsi="Times New Roman"/>
          <w:b/>
          <w:sz w:val="24"/>
          <w:szCs w:val="24"/>
        </w:rPr>
        <w:t>BON-2/SOL-2.</w:t>
      </w:r>
      <w:r>
        <w:rPr>
          <w:rFonts w:cs="Times New Roman" w:ascii="Times New Roman" w:hAnsi="Times New Roman"/>
          <w:sz w:val="24"/>
          <w:szCs w:val="24"/>
        </w:rPr>
        <w:t xml:space="preserve"> Ako gospodarski subjekt ima više od jednog računa za redovito poslovanje, dužan je dostaviti obrazac BON-2/SOL-2 za glavni račun (račun za izvršenje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 tehničke i stručne sposob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nuditelj mora dokazati da može obavljati poslove stručnog nadzora građenja te da ima na raspolaganju 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ovlaštenog inženjera građevine ili ovlaštenog arhitekt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ovlaštenog inženjera elektrotehn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ovlaštenog inženjera stroj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o dokaz da raspolaže navedenim stručnjacima ponuditelj dostavlja prije sklapanja Ugovora potvrde nadležnih komora o upisu u imenik komore za svakog pojedinog stručnjaka , dokaz da su zaposleni kod ponuditelja(elektronički zapis o radnopravnom statusu stručnjaka) ili dokaz o poslovnoj suradnji. Strani ponuditelj dostavlja prije sklapanja Ugovora izjavu da udovoljava zakonskim zahtjevima da bi mogao povremeno, privremeno ili trajno obavljati poslove stručnog nadzora u Republici Hrvatskoj sukladno Zakonu o poslovima i djelatnostima prostornog uređenja i gradnje te da će najkasnije do početka obavljanja usluge dostaviti naručitelju potrebnu dokaznu dokument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cs="Source Sans Pro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nuditelj mora dokazati da je u godini kojoj je započeo postupak nabave i tijekom tri godine koje prethode toj godini obavio jednu uslugu stručnog nadzora nad građevinskim radovima u visokogradnji u vrijednost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nimalno 16.000,00 € bez PDV-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vedeno se dokazuje popisom obavljene usluge ponuditelja ili podugovaratelja koji treba sadržavati razdoblje obavljanja usluge, vrijednost obavljene usluge i naziv druge ugovorne strane. U obzir se uzimaju samo usluge koje su završene do trenutka predaje ponude</w:t>
      </w:r>
      <w:r>
        <w:rPr>
          <w:rFonts w:cs="Source Sans Pro" w:ascii="Source Sans Pro" w:hAnsi="Source Sans Pro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ila dostavljanja dokumenata kojima se utvrđuju razlozi isključenja i uvjeti sposobnost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i mogu dokaze kojima se dokazuje nepostojanje osnova isključenja, te dokaze sposobnosti dostaviti u neovjerenoj preslici. Neovjerenom preslikom smatra se i neovjereni ispis elektroničke isprav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brani ponuditelj dužan je na zahtjev naručitelja, dostaviti izvornike ili ovjerene preslike dokaza, ako je u ponudi priložio neovjerene preslik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jašnjenje i upotpunjavanje dokumenat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u informacije ili dokumentacija koje je trebao dostaviti ponuditelj nepotpune ili pogrešne ili se takvima čine ili ako nedostaje određeni dokumenti, naručitelj može, poštujući načela jednakog tretmana i transparentnosti, zahtijevati od ponuditelja da dopuni, razjasni, upotpuni ili dostavi nužne informacije ili dokumentaciju u primjerenom roku ne kraćem od 3 da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vo postupanje ne smije dovesti do pregovaranja u vezi s kriterijem za odabir ponude ili ponuđenim predmetom nabav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će dopunjavanje, pojašnjenje i/ili upotpunjavanje ponude zatražiti elektronički (e-mailom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PONU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i način izrade ponud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se pri izradi ponude mora pridržavati zahtjeva i uvjeta iz ovog Poziva i svih njegovih priloga. Propisani tekst se ne smije ni na koji način mijenjati i nadopunjavati.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biti izrađena sukladno uputama iz ovog Poziv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nuda mora sadržavati najma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, potpisan i ovjeren ponudbeni list </w:t>
      </w:r>
      <w:r>
        <w:rPr>
          <w:rFonts w:cs="Times New Roman" w:ascii="Times New Roman" w:hAnsi="Times New Roman"/>
          <w:i/>
          <w:sz w:val="24"/>
          <w:szCs w:val="24"/>
        </w:rPr>
        <w:t>(Prilog I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unjeni podaci o podugovarateljima - ako postoje (Prilog II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, potpisan i ovjeren troškovnik </w:t>
      </w:r>
      <w:r>
        <w:rPr>
          <w:rFonts w:cs="Times New Roman" w:ascii="Times New Roman" w:hAnsi="Times New Roman"/>
          <w:i/>
          <w:sz w:val="24"/>
          <w:szCs w:val="24"/>
        </w:rPr>
        <w:t>(Prilog III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 kojima ponuditelj dokazuje da ne postoje razlozi isključenja iz točke 11. ovog Pozi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sposobnosti iz točke  12. 13. i 14. ovog Poziv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3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ostale tražene  dokaze i izjave sukladno ovom Pozivu.</w:t>
      </w:r>
    </w:p>
    <w:p>
      <w:pPr>
        <w:pStyle w:val="Normal"/>
        <w:spacing w:lineRule="auto" w:line="240" w:before="0" w:after="0"/>
        <w:ind w:left="1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čin izrade ponud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nuda se zajedno s pripadajućom dokumentacijom izrađuje na hrvatskom jeziku i latiničnom pism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nuda se izrađuje u papirnatom obliku na način da čini cjel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nuda mora biti </w:t>
      </w:r>
      <w:r>
        <w:rPr>
          <w:rFonts w:cs="Times New Roman" w:ascii="Times New Roman" w:hAnsi="Times New Roman"/>
          <w:sz w:val="24"/>
          <w:szCs w:val="24"/>
          <w:u w:val="single"/>
        </w:rPr>
        <w:t>uvezana u cjelinu</w:t>
      </w:r>
      <w:r>
        <w:rPr>
          <w:rFonts w:cs="Times New Roman" w:ascii="Times New Roman" w:hAnsi="Times New Roman"/>
          <w:sz w:val="24"/>
          <w:szCs w:val="24"/>
        </w:rPr>
        <w:t xml:space="preserve"> na način da se onemogući naknadno vađenje ili umetanje listova (npr. jamstvenikom – vrpcom čija su oba kraja na posljednjoj strani pričvršćena naljepnicom preko koje je otisnut pečat ponuditelja na način da isti obuhvaća dio posljednje stranice ponude i dio pričvršćene naljepnice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tanice ponude se označavaju brojem na način da je vidljiv redni broj stranice i ukupan broj stranica ponud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onuda se piše neizbrisivom tint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Ispravci u ponudi moraju biti izrađeni uz navod datuma ispravka i biti potvrđeni potpisom ponuditelja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čin dostave ponud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se dostavljaju pisanim putem na adresu naručitelja navedenu u ovom Poziv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se predaju neposredno naručitelju ili preporučenom poštanskom pošiljkom na adresu naručitelja, u zatvorenoj omotnici na kojoj mora biti naznače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dnjoj strani omotnice:</w:t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KULTET TURIZMA I RURALNOG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AZVOJA U POŽE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           Vukovarska 17, 34000 Požega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da za </w:t>
      </w:r>
      <w:r>
        <w:rPr>
          <w:rFonts w:cs="Calibri"/>
          <w:b/>
        </w:rPr>
        <w:t xml:space="preserve">stručni nadzor građenja i koordinator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rFonts w:cs="Calibri"/>
          <w:b/>
        </w:rPr>
        <w:t>zaštite na radu tijekom građenj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videncijski broj nabave  JN1/2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„</w:t>
      </w:r>
      <w:r>
        <w:rPr>
          <w:rFonts w:cs="Times New Roman" w:ascii="Times New Roman" w:hAnsi="Times New Roman"/>
          <w:i/>
          <w:sz w:val="24"/>
          <w:szCs w:val="24"/>
        </w:rPr>
        <w:t>ne otvaraj“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đini ili u gornjem lijevom kutu omotnic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ziv i adresa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jena i/ili dopuna ponud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ne može mijenjati ili povući nakon isteka roka za dostavu ponu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ustivost alternativnih ponu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e ponude nisu dopušte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određivanja cijene ponud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izražava se u eurima i nepromjenjiva je tijekom trajanja ugovora o nabavi. Izražavanje cijene u drugoj valuti nije dopušte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piše se brojkama u apsolutnom iznosu zaokružene na dvije decimale, a izračunava se u skladu s troškovnikom koji je sastavni dio ovog Poziva. Ponuditelj je dužan ispuniti sve stavke Troškovni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cijenu ponude moraju biti uračunati svi troškovi i popusti, fco Fakultet turizma i ruralnog razvoja u Požegi, Vukovarska 17, Pože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će odbiti ponudu čija je cijena (bez PDV-a) veća od procijenjene vrijednosti za predmet nabav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terij za odabir ponud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odabir ponude je </w:t>
      </w:r>
      <w:r>
        <w:rPr>
          <w:rFonts w:cs="Times New Roman" w:ascii="Times New Roman" w:hAnsi="Times New Roman"/>
          <w:b/>
          <w:sz w:val="24"/>
          <w:szCs w:val="24"/>
        </w:rPr>
        <w:t>najniža cij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valjanosti ponud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valjanosti ponude je 60 dana računajući od dana isteka roka za dostavu ponuda. Ponuditelj rok valjanosti ponude upisuje u Ponudbenom listu u za to predviđeno mjes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će odbiti ponudu čija je opcija kraća od zahtijev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dostavu ponud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bez obzira na način dostave (neposredno naručitelju ili preporučenom poštanskom pošiljkom), mora biti dostavljena naručitelju, na adresi Vukovarska 17, Požega, najkasnije </w:t>
      </w:r>
      <w:r>
        <w:rPr>
          <w:rFonts w:cs="Times New Roman" w:ascii="Times New Roman" w:hAnsi="Times New Roman"/>
          <w:b/>
          <w:sz w:val="24"/>
          <w:szCs w:val="24"/>
        </w:rPr>
        <w:t>do 24. lipnja 2025. godine, do 12:00 sa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dostavljena nakon isteka roka za dostavu ponuda evidentira se kao zakašnjel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varanje ponuda nije javno kod postupaka jednostavne nabav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dostavljene na temelju objavljenog Poziva na internetskim stranicama naručitelja, uzimaju se u razmatranje pod istim uvjetima kao i ponude dostavljene na temelju Poziva upućenog gospodarskim subjektima po vlastitom izbo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donošenje odluke o odabiru ili odluke o poništenju postupka nabav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donošenje odluke o odabiru najpovoljnije ponude ili odluke o poništenju postupka nabave iznosi 30 dana od isteka roka za dostavu ponu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zadržava pravo poništiti postupak jednostavne nabave u bilo kojem trenutku, odnosno ne odabrati niti jednu ponudu, a sve bez ikakvih obveza ili naknada bilo koje vrste prema ponuditeljima, sukladno članku 298. ZJ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čitelj će odluku o poništenju postupka jednostavne nabave i odluku o odabiru s preslikom zapisnika o pregledu i ocjeni ponuda istovremeno dostaviti svakom ponuditelju na dokaziv način </w:t>
      </w:r>
      <w:r>
        <w:rPr>
          <w:rFonts w:cs="Times New Roman" w:ascii="Times New Roman" w:hAnsi="Times New Roman"/>
          <w:sz w:val="24"/>
          <w:szCs w:val="24"/>
        </w:rPr>
        <w:t>(dostavnica, povratnica, izvješće o pročitanoj elektroničkoj pošti i sl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 istovremeno objaviti na internetskim stranicama naručitelj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trr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vedenim internetskim stranicama biti će objavljene sve eventualne izmjene ili dopune vezane uz ovaj predmet nabav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završetka postupka nabave ponuda i dokumenti priloženi uz ponudu ne vraćaju se ponuditeljim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or o nabav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 o nabavi usluge </w:t>
      </w:r>
      <w:r>
        <w:rPr>
          <w:rFonts w:cs="Times New Roman" w:ascii="Times New Roman" w:hAnsi="Times New Roman"/>
          <w:b/>
        </w:rPr>
        <w:t>Stručni nadzor građenja i koordinator zaštite na radu tijekom građen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čit će se sukladno uvjetima određenim u ovom Pozivu za dostavu ponude i odabranom ponudo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Pravilniku o provedi postupaka jednostavne nabave Fakulteta turizma i ruralnog razvoja u Požegi, uvjeti za sklapanje ugovora o nabavi stječu se datumom slanja odluke o odabiru ponuditeljima i istodobnom objavom odluke o odabiru na internetskim stranicama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tr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brani ponuditelj obvezan je potpisati, ovjeriti i dostaviti naručitelju ugovor o nabavi </w:t>
      </w:r>
      <w:r>
        <w:rPr>
          <w:rFonts w:cs="Times New Roman" w:ascii="Times New Roman" w:hAnsi="Times New Roman"/>
          <w:b/>
          <w:sz w:val="24"/>
          <w:szCs w:val="24"/>
        </w:rPr>
        <w:t>u roku 8 dana</w:t>
      </w:r>
      <w:r>
        <w:rPr>
          <w:rFonts w:cs="Times New Roman" w:ascii="Times New Roman" w:hAnsi="Times New Roman"/>
          <w:sz w:val="24"/>
          <w:szCs w:val="24"/>
        </w:rPr>
        <w:t xml:space="preserve"> računajući od dana zaprimanja ugovor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da ponuditelj u traženom roku ne dostavi naručitelju potpisan i ovjeren ugovor smatrat će se da je odustao od svoje ponude te će naručitelj izvršit ponovno rangiranje ponuda prema kriteriju za odabir ne uzimajući u obzir ponudu odabranog ponuditelja te će se odabrati nova najpovoljnija ponuda prema kriteriju za odabir ili poništiti postupak nabav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, način i uvjeti plaćanja</w:t>
      </w:r>
    </w:p>
    <w:p>
      <w:pPr>
        <w:pStyle w:val="Odlomakpopis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ćanje se vrši temeljem zaprimljenog elektroničkog računa. </w:t>
      </w:r>
      <w:r>
        <w:rPr>
          <w:rFonts w:cs="Times New Roman" w:ascii="Times New Roman" w:hAnsi="Times New Roman"/>
          <w:sz w:val="24"/>
          <w:szCs w:val="24"/>
          <w:lang w:eastAsia="en-US"/>
        </w:rPr>
        <w:t>Sukladno Zakonu o elektroničkom izdavanju računa u javnoj nabavi („Narodne novine“ br. 94/18), Naručitelju nije dopušteno zaprimanje računa, predračuna, odobrenja i terećenja u papirnatom obliku ili skeniranih, već je obvezan zaprimati i plaćati isključivo eRačune koji su sukladni EU nor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čun se ispostavlja nakon uspješno obavljene usluge u iznosu proporcionalnom vrijednosti izvedenih radov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ćanje se obavlja bezgotovinski –virmanom na žiro-račun Isporučitelja u roku 30 dana od dana primitka eRačuna od strane Naručitel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ujam je isključen, kao i traženje sredstava osiguranja plaćanja od strane Isporučitelja. Ponuditelj isto tako ne može zaračunati nikakve dodatne troškove osim onih koji su već predviđeni Troškovnik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ka o pravnom lijeku</w:t>
      </w:r>
    </w:p>
    <w:p>
      <w:pPr>
        <w:pStyle w:val="T98"/>
        <w:spacing w:before="0" w:after="120"/>
        <w:ind w:firstLine="708"/>
        <w:jc w:val="both"/>
        <w:rPr/>
      </w:pPr>
      <w:r>
        <w:rPr/>
        <w:t>Na postupak provedbe jednostavne nabave te na Odluku o odabiru i Odluku o poništenju postupka jednostavne nabave nije dopuštena žalba.</w:t>
      </w:r>
    </w:p>
    <w:p>
      <w:pPr>
        <w:pStyle w:val="T98"/>
        <w:spacing w:before="0" w:after="120"/>
        <w:ind w:firstLine="708"/>
        <w:jc w:val="both"/>
        <w:rPr/>
      </w:pPr>
      <w:r>
        <w:rPr/>
      </w:r>
    </w:p>
    <w:p>
      <w:pPr>
        <w:pStyle w:val="T98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TURIZMA I RURALNOG      RAZVOJA U POŽEGI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.d. dekana: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.prof.dr.sc. Ante Lonč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ilo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log I. – Ponudbeni li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log II. – Podaci o podugovaratelj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log III. – Troškov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log IV. – Glavni troškovnik radova energetske obnov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0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CharChar2">
    <w:name w:val="Char Char2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cs="Arial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Gothic" w:cs="FreeSans;MS Gothic"/>
      <w:color w:val="auto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rr.hr/" TargetMode="External"/><Relationship Id="rId3" Type="http://schemas.openxmlformats.org/officeDocument/2006/relationships/hyperlink" Target="http://www.ftrr.hr/" TargetMode="External"/><Relationship Id="rId4" Type="http://schemas.openxmlformats.org/officeDocument/2006/relationships/hyperlink" Target="mailto:ured@ftrr.hr" TargetMode="External"/><Relationship Id="rId5" Type="http://schemas.openxmlformats.org/officeDocument/2006/relationships/hyperlink" Target="mailto:mpaun@ftrr.hr" TargetMode="External"/><Relationship Id="rId6" Type="http://schemas.openxmlformats.org/officeDocument/2006/relationships/hyperlink" Target="mailto:ridlbek@ftrr.hr" TargetMode="External"/><Relationship Id="rId7" Type="http://schemas.openxmlformats.org/officeDocument/2006/relationships/hyperlink" Target="https://www.ftrr.hr/fakultet/javna-nabava" TargetMode="External"/><Relationship Id="rId8" Type="http://schemas.openxmlformats.org/officeDocument/2006/relationships/hyperlink" Target="http://www.ftrr.hr/" TargetMode="External"/><Relationship Id="rId9" Type="http://schemas.openxmlformats.org/officeDocument/2006/relationships/hyperlink" Target="http://www.ftrr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9:00Z</dcterms:created>
  <dc:creator>Tatjana Pandžić</dc:creator>
  <dc:description/>
  <cp:keywords/>
  <dc:language>en-US</dc:language>
  <cp:lastModifiedBy>Milan Paun</cp:lastModifiedBy>
  <cp:lastPrinted>2021-03-12T07:50:00Z</cp:lastPrinted>
  <dcterms:modified xsi:type="dcterms:W3CDTF">2025-06-13T10:27:00Z</dcterms:modified>
  <cp:revision>184</cp:revision>
  <dc:subject/>
  <dc:title>DOKUMENTACIJA ZA NADMETANJE</dc:title>
</cp:coreProperties>
</file>